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62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ичні рекомендації до проведення семінарських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занять з курсу «Банківське</w:t>
      </w:r>
      <w:r>
        <w:rPr>
          <w:rFonts w:eastAsia="Times New Roman" w:cs="Times New Roman" w:ascii="Times New Roman" w:hAnsi="Times New Roman"/>
          <w:b/>
          <w:iCs/>
          <w:spacing w:val="6"/>
          <w:sz w:val="28"/>
          <w:szCs w:val="28"/>
          <w:lang w:val="uk-UA" w:eastAsia="ru-RU"/>
        </w:rPr>
        <w:t xml:space="preserve"> прав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» для студентів 4 курсу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Змістовий модуль 1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гальні засади банківського права в Україні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інарське заняття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2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едмет, метод, система та джерела банківського прав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 год.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ru-RU"/>
        </w:rPr>
        <w:t xml:space="preserve">Методичні вказівки: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 w:eastAsia="ru-RU"/>
        </w:rPr>
        <w:t xml:space="preserve">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вчення поняття, предмету та джерел банківського права. Доцільно розкрити банківські правовідносини, їх види та особливості. Проаналізувати поняття банківської системи, її еволюція, особливості, принципи побудови в Україні. Структурні ланки банківської системи, їх характеристика. Банківські, міжбанківські і міжгосподарські об’єднання.</w:t>
      </w:r>
      <w:r>
        <w:rPr>
          <w:rFonts w:eastAsia="TimesNewRoman,Italic"/>
          <w:iCs/>
          <w:sz w:val="28"/>
          <w:szCs w:val="28"/>
          <w:lang w:val="uk-UA"/>
        </w:rPr>
        <w:t xml:space="preserve"> </w:t>
      </w:r>
      <w:r>
        <w:rPr>
          <w:rFonts w:eastAsia="TimesNewRoman,Italic" w:cs="Times New Roman" w:ascii="Times New Roman" w:hAnsi="Times New Roman"/>
          <w:iCs/>
          <w:sz w:val="28"/>
          <w:szCs w:val="28"/>
          <w:lang w:val="uk-UA"/>
        </w:rPr>
        <w:t xml:space="preserve">Метод правового регулювання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може бути розкритий через свої структурні компонен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План заняття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1. Поняття банківського права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2. Принципи банківського права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3. Система банківського права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4. Джерела банківського права.</w:t>
      </w:r>
    </w:p>
    <w:p>
      <w:pPr>
        <w:pStyle w:val="Normal"/>
        <w:autoSpaceDE w:val="false"/>
        <w:spacing w:lineRule="auto" w:line="240" w:before="0" w:after="0"/>
        <w:ind w:left="0" w:right="0" w:firstLine="284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5. Історичні аспекти банківського права та банківської системи Україн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ологічний словник: </w:t>
      </w:r>
      <w:r>
        <w:rPr>
          <w:rFonts w:cs="Times New Roman" w:ascii="Times New Roman" w:hAnsi="Times New Roman"/>
          <w:sz w:val="28"/>
          <w:szCs w:val="28"/>
          <w:lang w:val="uk-UA"/>
        </w:rPr>
        <w:t>«джерела», «банківське право», «предмет дисципліни», «метод», «система курсу Банківського права», «принципи»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 ДЛЯ САМОКОНТРОЛЮ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успільні відносини регулює банківське право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є поняття «банківське право»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спеціальні принципи банківське права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джерела банківського пра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методи банківського пра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банківського пра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собливості банківських правовідноси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поняття «банківське законодавство» та його ро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звіть періодизацію становлення та розвитку банківської системи Украї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передумови формування нової банківської системи України?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uk-UA" w:eastAsia="ru-RU"/>
        </w:rPr>
        <w:t>Література: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снов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1, 2, 3, 5, 6, 10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поміж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uk-UA" w:eastAsia="ru-RU"/>
        </w:rPr>
        <w:t>1, 2, 6, 7, 12-24].</w:t>
      </w:r>
      <w:r>
        <w:br w:type="page"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інарське заняття № 2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авові засади діяльності НБ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 год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ru-RU"/>
        </w:rPr>
        <w:t xml:space="preserve">Методичні вказівки: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чення всього різноманіття банківських установ, що вступають у правовідносини з іншими суб’єктами господарювання та між собою, їхньої організаційно-правової форми, порядку створення, структури, органів управління, а також цілей, які вони переслідують, вступаючи у правовідносини, визначити механізм відкриття банківських рахунків та їх види, розкрити зміст операцій банку з притягнення грошових коштів від суб’єктів господарювання та фізичних осіб, розглянути процес формування капіталу ба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План заняття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1. Порядок створення НБУ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2. Статус НБУ та його основне завдання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 xml:space="preserve">3. Основні функції НБУ як центрального банку України.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4.Організаційна структура НБ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rial,Bold;MS Mincho" w:cs="Times New Roman"/>
          <w:sz w:val="28"/>
          <w:szCs w:val="28"/>
          <w:lang w:val="uk-UA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рмінологічний словни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Національний банк України», «функції НБУ», «</w:t>
      </w: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>організаційна структура НБ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, «</w:t>
      </w: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 xml:space="preserve">центральний банк України»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 ДЛЯ САМОКОНТРОЛ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64" w:before="0" w:after="0"/>
        <w:ind w:left="900" w:right="0" w:hanging="47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функції виконує Національний банк Україн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0"/>
        <w:ind w:left="900" w:right="0" w:hanging="47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керівні органи входять до структури НБ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 w:before="0" w:after="0"/>
        <w:ind w:left="900" w:right="0" w:hanging="47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таке банківська діяльні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 w:before="0" w:after="0"/>
        <w:ind w:left="900" w:right="0" w:hanging="47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види банків ви знає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 w:before="0" w:after="0"/>
        <w:ind w:left="900" w:right="0" w:hanging="47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ий мінімальний статутний капітал бан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 w:before="0" w:after="0"/>
        <w:ind w:left="851" w:right="0" w:hanging="47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якій організаційно-правовій формі можуть створюватися комерційні бан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 w:before="0" w:after="0"/>
        <w:ind w:left="900" w:right="0" w:hanging="47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відомості повинний містити статут бан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 w:before="0" w:after="0"/>
        <w:ind w:left="900" w:right="0" w:hanging="47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то здійснює державну реєстрацію комерційних банк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 w:before="0" w:after="0"/>
        <w:ind w:left="900" w:right="0" w:hanging="47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документи надаються для державної реєстрації бан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 w:before="0" w:after="0"/>
        <w:ind w:left="900" w:right="0" w:hanging="47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особливості державної реєстрації банку з іноземним капітал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 w:before="0" w:after="0"/>
        <w:ind w:left="900" w:right="0" w:hanging="47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види банківських об’єднань ви знаєт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uk-UA" w:eastAsia="ru-RU"/>
        </w:rPr>
        <w:t xml:space="preserve">Літератур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[1, 2, 3, 5, 6, 12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поміж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uk-UA" w:eastAsia="ru-RU"/>
        </w:rPr>
        <w:t>1, 2, 6, 15-18, 20]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інарське заняття № 3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авове положення комерційних банк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 год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ru-RU"/>
        </w:rPr>
        <w:t xml:space="preserve">Методичні вказівки: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 w:eastAsia="ru-RU"/>
        </w:rPr>
        <w:t>є аналі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вивчення комерційних банків як важливої ланки кредитної системи України, вони належать до другого рівня банківської системи. Варто зазначити, що комерційні банки є багатофункціональними установами, що здійснюють основний спектр кредитних і фінансових операцій, пов’язаних з обслуговуванням господарської діяльності своїх клієнтів. Доцільно розкрити порядок утворення і припинення діяльності комерційного банку. Охарактеризувати організаційну структуру і управління комерційним банком. Операції та послуги комерційних банків. Правову охорону банківської таємниці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План заняття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Сутність і роль комерційних банків, їх класифікаці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Порядок утворення і припинення діяльності комерційного банк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рганізаційна структура і управління комерційним банко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перації та послуги комерційних банкі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Правова охорона банківської таємниці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рмінологічний словни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комерційний банк», «функції комерційних банків», «</w:t>
      </w:r>
      <w:r>
        <w:rPr>
          <w:rFonts w:eastAsia="Arial,Bold;MS Mincho" w:cs="Times New Roman" w:ascii="Times New Roman" w:hAnsi="Times New Roman"/>
          <w:sz w:val="28"/>
          <w:szCs w:val="28"/>
          <w:lang w:val="uk-UA" w:eastAsia="ru-RU"/>
        </w:rPr>
        <w:t xml:space="preserve">організаційна структур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ерційного банку», «управління комерційним банком»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 ДЛЯ САМОКОНТРО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є підставами для закриття рахунку в комерційному ба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операції проводяться по договору банківського раху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 зобов’язаний банк сплачувати клієнту винагороду за договором банківського раху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яких випадках допускається обмеження прав клієнта по розпорядженню коштами на раху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 має право банк здійснювати контроль за використанням клієнтом коштів з раху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операції банку є активни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операції банку є пасивни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називаються операції банку з формування капіталу і банківських зобов’язан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існують види депозитів? Ї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а структура капіталу ба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заходи застосовують комерційні банки для залучення вклад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64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здійснюється управління ресурсами комерційних банків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uk-UA" w:eastAsia="ru-RU"/>
        </w:rPr>
        <w:t xml:space="preserve">Літератур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[1, 2, 3, 5, 8, 12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поміж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uk-UA" w:eastAsia="ru-RU"/>
        </w:rPr>
        <w:t>1, 2, 23-27]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інарське заняття № 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авові основи розрахунків в Украї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 год)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ru-RU"/>
        </w:rPr>
        <w:t xml:space="preserve">Методичні вказівки: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чення та вивчення правових основ розрахунків дослідити принципи організації готівкового грошового обороту. Ліміт кас. Касові операції комерційних банків. Порядок роботи з банківським автоматом-касиром. Взаємозв’язок касових і емісійних операцій банків. Сутність безготівкових розрахунків. Види розрахункових документів. Форми безготівкових розрахунків. Відповідальність банків і підприємств за порушення розрахункової дисциплін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ове регулювання відносин між установами банків і клієнтами ґрунтується на договорі банківського раху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План занятт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оняття і зміст розрахункових правовідносин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Порядок відкриття та закриття рахунків в установах банкі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авова природа договору банківського рахунк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Порядок і форми розрахунків у господарському обіг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рмінологічний словни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розрахункові правовідносини», «відкриття рахунків в установах банків», «закриття рахунків в установа банків», форми розрахунків у господарському обігу»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 ДЛЯ САМОКОНТ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0" w:after="0"/>
        <w:ind w:left="927" w:right="0" w:hanging="6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таке банківський нагляд? Хто його здійснює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0" w:after="0"/>
        <w:ind w:left="927" w:right="0" w:hanging="6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им нормативним актом регулюється інститут банківського рахун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0" w:after="0"/>
        <w:ind w:left="927" w:right="0" w:hanging="6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то виступає сторонами по договору банківського рахун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0" w:after="0"/>
        <w:ind w:left="927" w:right="0" w:hanging="64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види рахунків ви знає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0" w:after="0"/>
        <w:ind w:left="927" w:right="0" w:hanging="64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бувають види депозитних рахунк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0" w:after="0"/>
        <w:ind w:left="927" w:right="0" w:hanging="6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документи подаються до установи банку для відкриття поточного рахун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0" w:after="0"/>
        <w:ind w:left="927" w:right="0" w:hanging="6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 яких умовах банк не має права відмовити клієнту у відкритті рахун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0" w:after="0"/>
        <w:ind w:left="927" w:right="0" w:hanging="6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 має клієнт право відкривати декілька рахунків одного вид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0" w:after="0"/>
        <w:ind w:left="927" w:right="0" w:hanging="6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ими способами може бути укладено договір банківського рахунк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uk-UA" w:eastAsia="ru-RU"/>
        </w:rPr>
        <w:t xml:space="preserve">Літератур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[1, 2, 3, 4, 7, 11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поміж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uk-UA" w:eastAsia="ru-RU"/>
        </w:rPr>
        <w:t>1, 2, 3, 21-27]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інарське заняття № 5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авові засади банківського регулювання та банківського нагляду в Україні (2 год)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Методичні вказівк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значити, щ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жливе місце у фінансовій системі України посідає кредит. Кредит – визначення. Фінансовий кредит: сутність, зміст, правова основа діяльності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едитні правовідносини, як і решта правових відносив, передбачають наявність таких елементів, як суб’єкти, об’єкт і зміст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План занятт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 w:eastAsia="ru-RU"/>
        </w:rPr>
        <w:t>1. Поняття, сутність, ознаки с</w:t>
      </w:r>
      <w:r>
        <w:rPr>
          <w:rFonts w:cs="Times New Roman" w:ascii="Times New Roman" w:hAnsi="Times New Roman"/>
          <w:sz w:val="28"/>
          <w:szCs w:val="28"/>
          <w:lang w:val="uk-UA"/>
        </w:rPr>
        <w:t>піввідношення понять «банківського регулювання» та «банківського нагляду» в широкому та вузькому розумінні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Методи, система та складові елементи банківського нагляду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авові засади банківського нагляду: принципи, функції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 w:eastAsia="ru-RU"/>
        </w:rPr>
        <w:t>4.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ядок створення комерційних банків, відкриття філій, представництв та відділень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равові засади застосування санкцій впливу за порушення банківського законодавства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орядок реорганізації та ліквідації комерційних банків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рмінологічний словни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нківське регулювання», «банківський нагляд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мета банківського регулювання», «принципи банківського регулювання», «форми банківського регулювання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 ДЛЯ САМОКОНТРОЛЮ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Що таке банківське регулювання? Які суб’єкти його здійснюють?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Що таке банківське регулювання?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Як співвідносяться поняття «регулювання» та «нагляд» в банківських відносинах?</w:t>
      </w:r>
    </w:p>
    <w:p>
      <w:pPr>
        <w:pStyle w:val="Normal"/>
        <w:spacing w:lineRule="auto" w:line="264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і Базельські Принцип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нківського регулювання.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та складові елементи банківського нагляду.</w:t>
      </w:r>
    </w:p>
    <w:p>
      <w:pPr>
        <w:pStyle w:val="Normal"/>
        <w:spacing w:lineRule="auto" w:line="264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Чим регламентує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ржавної реєстрації банк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?</w:t>
      </w:r>
    </w:p>
    <w:p>
      <w:pPr>
        <w:pStyle w:val="Normal"/>
        <w:spacing w:lineRule="auto" w:line="264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Вимоги до статуту банку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и до статуту банку.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uk-UA" w:eastAsia="ru-RU"/>
        </w:rPr>
        <w:t xml:space="preserve">Літератур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[1, 2, 3, 4, 7, 12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поміж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uk-UA" w:eastAsia="ru-RU"/>
        </w:rPr>
        <w:t>1, 2, 3, 20-24]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Змістовий модуль 2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авове регулювання інвестиційних та валютних операцій банк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інарське заняття № 6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авове регулювання банківського кред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 год)</w:t>
      </w:r>
    </w:p>
    <w:p>
      <w:pPr>
        <w:pStyle w:val="Normal"/>
        <w:spacing w:lineRule="auto" w:line="264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Методичні вказівки: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ення та вивчення всього різноманіття банківських установ, що вступають у правовідносини з іншими суб’єктами господарювання та між собою, їхньої організаційно-правової форми, порядку створення, структури, органів управління, а також цілей, які вони переслідують, вступаючи у правовідносини, визначити механізм відкриття банківських рахунків та їх види, розкрити зміст операцій банку з притягнення грошових коштів від суб’єктів господарювання та фізичних осіб, розглянути процес формування капіталу ба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План заняття: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оняття, призначення кредиту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ласифікація (види) кредиту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Поняття і зміст кредитних правовідносин. 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Правова природа договору банківської позичк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рмінологічний словник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нківські установи», «види кредиту», «зміст операцій банку», «банківської позички».</w:t>
      </w:r>
    </w:p>
    <w:p>
      <w:pPr>
        <w:pStyle w:val="Normal"/>
        <w:spacing w:lineRule="auto" w:line="264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 ДЛЯ САМОКОНТРОЛ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означає поняття «кредит»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а класифікація кредитних операцій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чого складається сучасна кредитна система Україн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характеризуйте поняття та елементи кредитних правовіднос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те правову природу договору банківської позич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ий зміст кредитного догово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а відповідальність настає за порушення зобов’язань щодо кредитного договор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визначити платоспроможність позичальника?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uk-UA" w:eastAsia="ru-RU"/>
        </w:rPr>
        <w:t xml:space="preserve">Літератур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[1, 2, 3, 4, 7, 8, 22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40" w:after="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поміж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uk-UA" w:eastAsia="ru-RU"/>
        </w:rPr>
        <w:t>1, 2, 3, 20-27].</w:t>
      </w:r>
      <w:r>
        <w:br w:type="page"/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інарське заняття № 7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авове регулювання банківської таємниці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 год.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Методичні вказівки: 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чення правового регулювання банківської таємниці, переліку видів 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формації, що становить банківську таємницю, пошук шляхів збереження банківської таємниці комерційними банками. Відповідальність за порушення порядку розкриття банківської таємниці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лан занятт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. Поняття банківської таємниці (наукові погляди)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2. Інформація, що становить банківську таємницю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3. Шляхи збереження банківської таємниці комерційними банками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4. Порядок розкриття інформації щодо юридичних та фізичних осіб, яка містить банківську таємницю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 Відповідальність за порушення порядку розкриття банківської таємниці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рмінологічний словник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нківська таємниця», «інформація», «збереження банківської таємниці», «розкриття банківської таємниці».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 ДЛЯ САМОКОНТРОЛЮ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чому полягає сутність банківської таємниці?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визначення  понять «банківська таємниця» та «комерційна таємниця»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ення кола суб’єктів, хто може надавати інформацію, що становить банківську таємницю?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меження кола осіб, що мають доступ до інформації, 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 банківську таємницю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норми закону регулюють порядок розкриття банківської таємниці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ди відповідальності за порушення порядку розкриття банківської таємниці.</w:t>
      </w:r>
    </w:p>
    <w:p>
      <w:pPr>
        <w:pStyle w:val="Normal"/>
        <w:spacing w:lineRule="auto" w:line="264" w:before="0" w:after="0"/>
        <w:ind w:left="567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комендована література</w:t>
      </w:r>
    </w:p>
    <w:p>
      <w:pPr>
        <w:pStyle w:val="Normal"/>
        <w:spacing w:lineRule="auto" w:line="264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снов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1, 2, 3, 11, 12, 20-37].</w:t>
      </w:r>
    </w:p>
    <w:p>
      <w:pPr>
        <w:pStyle w:val="Normal"/>
        <w:spacing w:lineRule="auto" w:line="264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поміж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1-7, 13, 27-32]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 w:eastAsia="ru-RU"/>
        </w:rPr>
        <w:t xml:space="preserve"> </w:t>
      </w:r>
    </w:p>
    <w:p>
      <w:pPr>
        <w:pStyle w:val="Normal"/>
        <w:spacing w:lineRule="auto" w:line="264" w:before="0" w:after="0"/>
        <w:ind w:left="0" w:right="0" w:hanging="0"/>
        <w:rPr>
          <w:rFonts w:ascii="Times New Roman" w:hAnsi="Times New Roman" w:eastAsia="Times New Roman" w:cs="Times New Roman"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64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и рефераті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Банківське право в системі правових нау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начення банківського права для сучасного юри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Банківське законодавство та його роль у становленні ринкової економіки Украї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Шляхи подолання наслідків фінансової кризи в Україні та роль в цьому банківської систе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Місце нормативно-правових актів Національного банку України у регулюванні банківських віднос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Особливості банківських правовіднос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Поняття та склад банківської системи Украї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Поняття та види банківських об’єдна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Статус НБУ та його основне завдан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Основні функції НБУ як центрального банку краї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 Організаційна структура НБ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 Комерційні банки, їх види та функції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 Органи та структура управління комерційного бан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 Кредит. Поняття про кредитні відноси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 Кредитний договір: сутність, зміст, особливо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 Класифікація банківських кредиті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. Кредитний ризик та методи його знижен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. Порядок відкриття, переоформлення та закриття рахункі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. Розрахункові операції банкі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. Касові операції банкі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. Правові засади валютного регулювання та валютного контролю в Україні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. Валютні цінності та валютні операції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. Правовий статус резидентів і нерезидентів в Україні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4. Ліцензування Національним банком України учасників валютних віднос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5. Особливості розрахунків в іноземній валюті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6. Відповідальність за порушення валютного законодав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7. Співвідношення банківського регулювання та банківського нагля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. Форми та види контролю за банківською діяльніст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 Методи банківського регулюван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0. Поняття ринку цінних паперів та його регулюван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1. Поняття і види цінних папері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2. Операції банків з цінними папе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3. Відповідальність за порушення на ринку цінних папері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4. Валютна позиція і ризики банків при валютних операці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5. Поняття та суть банківського права провідних зарубіжних краї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6. Правова регламентація банківської діяльності в розвинутих країн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7. Організація  функціонування банківської системи розвинутих краї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8. Інститут банківської таємниці у зарубіжних краї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9. Економічні нормативи в системі контролю за банківськими операці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0. Поняття ринку цінних паперів та його регулюванн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45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3.45pt;mso-wrap-distance-left:0pt;mso-wrap-distance-right:0pt;mso-wrap-distance-top:0pt;mso-wrap-distance-bottom:0pt;margin-top:0.05pt;mso-position-vertical-relative:text;margin-left:3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right="992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9:00Z</dcterms:created>
  <dc:creator>user</dc:creator>
  <dc:description/>
  <cp:keywords/>
  <dc:language>en-US</dc:language>
  <cp:lastModifiedBy>Бакуменко</cp:lastModifiedBy>
  <dcterms:modified xsi:type="dcterms:W3CDTF">2017-02-15T08:44:00Z</dcterms:modified>
  <cp:revision>16</cp:revision>
  <dc:subject/>
  <dc:title/>
</cp:coreProperties>
</file>